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120"/>
          <w:szCs w:val="120"/>
        </w:rPr>
      </w:pPr>
      <w:r>
        <w:rPr>
          <w:sz w:val="36"/>
          <w:szCs w:val="36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/>
      </w:pPr>
      <w:r>
        <w:rPr>
          <w:sz w:val="120"/>
          <w:szCs w:val="120"/>
        </w:rPr>
        <w:t xml:space="preserve">Semaine de prières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u lundi 2 décembre au vendredi 7 décembre 2013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 17h00 à 19h00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rStyle w:val="St"/>
          <w:sz w:val="36"/>
          <w:szCs w:val="36"/>
        </w:rPr>
      </w:pPr>
      <w:r>
        <w:rPr>
          <w:rStyle w:val="St"/>
          <w:sz w:val="36"/>
          <w:szCs w:val="36"/>
        </w:rPr>
        <w:t xml:space="preserve">Pour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rStyle w:val="St"/>
          <w:sz w:val="36"/>
          <w:szCs w:val="36"/>
        </w:rPr>
      </w:pPr>
      <w:r>
        <w:rPr/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e pas entrer en tentation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Mt 26 :41)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btenir miséricorde et trouver grâce, pour être secourus dans nos besoins.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Hb 4 :15)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cevoir l’exaucement, le pardon et la guérison du pays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2Chr 7 :14)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cevoir la sagesse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Jac1 :5)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ivre en paix et tranquille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2Thim2 :1-2)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…… 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’église sera déjà ouverte dès 10h00 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284" w:right="28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07:00Z</dcterms:created>
  <dc:creator>fiff</dc:creator>
  <dc:description/>
  <cp:keywords/>
  <dc:language>en-US</dc:language>
  <cp:lastModifiedBy>MSed</cp:lastModifiedBy>
  <dcterms:modified xsi:type="dcterms:W3CDTF">2013-11-27T23:14:00Z</dcterms:modified>
  <cp:revision>3</cp:revision>
  <dc:subject/>
  <dc:title> </dc:title>
</cp:coreProperties>
</file>